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19</w:t>
        <w:tab/>
        <w:t xml:space="preserve"> </w:t>
        <w:tab/>
        <w:tab/>
        <w:tab/>
        <w:tab/>
        <w:t xml:space="preserve">                                       16 August 2016</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rFonts w:ascii="Cambria" w:hAnsi="Cambria" w:cs="Cambria"/>
        </w:rPr>
      </w:pPr>
      <w:r>
        <w:rPr>
          <w:rFonts w:cs="Cambria" w:ascii="Cambria" w:hAnsi="Cambria"/>
        </w:rPr>
        <w:t xml:space="preserve">Presentation of homework from Lesson 18: Possibilities between complete aspects application and serial application. The four close placements of mindfulness and the four noble truths.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libri" w:ascii="Calibri" w:hAnsi="Calibri"/>
          <w:b/>
          <w:sz w:val="24"/>
          <w:szCs w:val="24"/>
        </w:rPr>
        <w:t xml:space="preserve">PRESENTATION OF HOMEWORK FROM LESSON 18: Possibilities between </w:t>
      </w:r>
      <w:r>
        <w:rPr>
          <w:rFonts w:cs="Calibri" w:ascii="Calibri" w:hAnsi="Calibri"/>
          <w:b/>
          <w:sz w:val="24"/>
          <w:szCs w:val="24"/>
          <w:lang w:eastAsia="zh-CN"/>
        </w:rPr>
        <w:t>complete aspects application and serial application</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Something that is both a complete aspects application and serial application is a bodhisattva who has achieved the peak level of the path of preparation who is cultivating the aspects of the three exalted know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Your example is not so clear. Make it clearer. In this case, you are talking about the mind or the person, the bodhisattva? It is not so clear. This is why you have to be more specific.</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So you have to say, “in the continuum of a bodhisattva who has achieved the peak level of path of preparation.” Is that more specific? Or do I have to say, “a bodhisattva who engages in meditative equipoise on the peak level of path of preparation, who is cultivat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Again you are saying, “the bodhisattva.” Then it is talking about the bodhisattva. You are not talking about the mind.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1:</w:t>
      </w:r>
      <w:r>
        <w:rPr>
          <w:rFonts w:cs="Cambria" w:ascii="Cambria" w:hAnsi="Cambria"/>
          <w:sz w:val="24"/>
          <w:szCs w:val="24"/>
          <w:lang w:eastAsia="zh-CN"/>
        </w:rPr>
        <w:t xml:space="preserve"> So you can’t use “a bodhisattva superior”? You can’t use “the pers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You can use anything but are you talking about the person or the mind? You have to be clear.</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A bodhisattva superior who has achieved the peak level of the path of preparation who is cultivating the aspects of the three exalted know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So you are talking about the bodhisattva as the example in this cas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1</w:t>
      </w:r>
      <w:r>
        <w:rPr>
          <w:rFonts w:cs="Cambria" w:ascii="Cambria" w:hAnsi="Cambria"/>
          <w:sz w:val="24"/>
          <w:szCs w:val="24"/>
          <w:lang w:eastAsia="zh-CN"/>
        </w:rPr>
        <w:t>: Y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You are saying that the bodhisattva is both (applications)?</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1</w:t>
      </w:r>
      <w:r>
        <w:rPr>
          <w:rFonts w:cs="Cambria" w:ascii="Cambria" w:hAnsi="Cambria"/>
          <w:sz w:val="24"/>
          <w:szCs w:val="24"/>
          <w:lang w:eastAsia="zh-CN"/>
        </w:rPr>
        <w:t>: Yes.</w:t>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You have to think. Her example is a bodhisattva. She said he is both. You have to think about tha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Something that is a complete aspects application but not a serial application is a tenth ground superior who is at the last moment of being a sentient be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Again here you are saying the bodhisattva. The same thing. Give an example. You have to think whether it is correct or no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I have to figure out what to say. I mean, you have to say, “the wisdom of a tenth ground bodhisattva superior who has cultivated the aspects of the three exalted knowers who is at the last moment of being a sentient being.”</w:t>
      </w:r>
    </w:p>
    <w:p>
      <w:pPr>
        <w:pStyle w:val="Normal"/>
        <w:jc w:val="both"/>
        <w:rPr>
          <w:rFonts w:ascii="Cambria" w:hAnsi="Cambria" w:cs="Cambria"/>
          <w:i/>
          <w:i/>
          <w:sz w:val="24"/>
          <w:szCs w:val="24"/>
          <w:highlight w:val="magenta"/>
          <w:lang w:eastAsia="zh-CN"/>
        </w:rPr>
      </w:pPr>
      <w:r>
        <w:rPr>
          <w:rFonts w:cs="Cambria" w:ascii="Cambria" w:hAnsi="Cambria"/>
          <w:i/>
          <w:sz w:val="24"/>
          <w:szCs w:val="24"/>
          <w:highlight w:val="magenta"/>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You have mixed up these two—the person and the mind. You have to be specific. Are you talking about the person or are you talking about the mind? When you read your sentence, it is confusing. Sometimes you are talking about the person. Sometimes you are talking about the mind.</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Referring to the mind, I don’t know how to phrase 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You have to understand. You said a person—a bodhisattva on the tenth bhumi at the last moment of being a bodhisattva.</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1</w:t>
      </w:r>
      <w:r>
        <w:rPr>
          <w:rFonts w:cs="Cambria" w:ascii="Cambria" w:hAnsi="Cambria"/>
          <w:sz w:val="24"/>
          <w:szCs w:val="24"/>
          <w:lang w:eastAsia="zh-CN"/>
        </w:rPr>
        <w:t>: So can I say, a path in the continuum of a tenth ground bodhisattva superior at the last moment of being a sentient be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A path, then OK.</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There is nothing that is a serial application but not a complete aspects application because the boundary of serial application does not go up to the last moment of the continuum of a sentient being.</w:t>
      </w:r>
    </w:p>
    <w:p>
      <w:pPr>
        <w:pStyle w:val="Normal"/>
        <w:jc w:val="both"/>
        <w:rPr>
          <w:rFonts w:ascii="Cambria" w:hAnsi="Cambria" w:cs="Cambria"/>
          <w:sz w:val="24"/>
          <w:szCs w:val="24"/>
          <w:u w:val="single"/>
          <w:lang w:eastAsia="zh-CN"/>
        </w:rPr>
      </w:pPr>
      <w:r>
        <w:rPr>
          <w:rFonts w:cs="Cambria" w:ascii="Cambria" w:hAnsi="Cambria"/>
          <w:sz w:val="24"/>
          <w:szCs w:val="24"/>
          <w:u w:val="single"/>
          <w:lang w:eastAsia="zh-CN"/>
        </w:rPr>
      </w:r>
    </w:p>
    <w:p>
      <w:pPr>
        <w:pStyle w:val="Normal"/>
        <w:jc w:val="both"/>
        <w:rPr/>
      </w:pPr>
      <w:r>
        <w:rPr>
          <w:rFonts w:cs="Cambria" w:ascii="Cambria" w:hAnsi="Cambria"/>
          <w:sz w:val="24"/>
          <w:szCs w:val="24"/>
          <w:lang w:eastAsia="zh-CN"/>
        </w:rPr>
        <w:t>Something that is not both a serial application and complete aspects application— the continuum of an ordinary being who has not entered the path of accumulation. Therefore, the number of possibilities is thre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w:t>
      </w:r>
      <w:r>
        <w:rPr>
          <w:rFonts w:cs="Cambria" w:ascii="Cambria" w:hAnsi="Cambria"/>
          <w:sz w:val="24"/>
          <w:szCs w:val="24"/>
          <w:lang w:eastAsia="zh-CN"/>
        </w:rPr>
        <w:t xml:space="preserve">Is there something that is all four applic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meone come up and answer.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is homework is compulsory. Whether you get it right or wrong, you have to do it. You have to try. It is compulsory for all of you.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You know what compulsory means? If you don’t do your homework next time, you will be fined $100. I am joking!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All of you are adults. Adults should only be told once. I shouldn’t have to repeat things over again and again. You are not kids. So as adults, when I tell you to do something, then you should understand what you have to do just by me saying it onc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There is nothing that is all four applications because there is nothing that is both a serial application and a momentary applic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Good. Correct</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at was a very good answer. You could tell that it is a very good answer because he gave the reason in just a few words. From the words he used, it shows he understood based on the reason he gave of why there isn’t something that is all four applications. One can give such a correct answer only after one has thought about it. So that was an answer that was thought through. This is why I always tell you to think about what you have learnt. From your own side, you have to do so voluntaril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He answered everything</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f you have questions, just ask one question. Then I will return to the tex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3</w:t>
      </w:r>
      <w:r>
        <w:rPr>
          <w:rFonts w:cs="Cambria" w:ascii="Cambria" w:hAnsi="Cambria"/>
          <w:sz w:val="24"/>
          <w:szCs w:val="24"/>
          <w:lang w:eastAsia="zh-CN"/>
        </w:rPr>
        <w:t xml:space="preserve">: In lesson 12 or 13, you mentioned, “Is the wisdom directly realizing selflessness in the continuum of a Mahayana superior a Hinayana path?” The answer was yes. Is it also a Mahayana path? Yes, because if the person who possesses this wisdom is a Mahayanist, then the knower in his continuum is a Mahayana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My question is this: Is the wisdom directly realizing selflessness in the continuum of a Mahayana superior both a Hinayana path and a Mahayana path, although a Mahayana superior’s main object of meditation is the emptiness of true existenc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was also said that whatever abides within a Hinayana class of realizations is </w:t>
      </w:r>
      <w:r>
        <w:rPr>
          <w:rFonts w:cs="Cambria" w:ascii="Cambria" w:hAnsi="Cambria"/>
          <w:i/>
          <w:sz w:val="24"/>
          <w:szCs w:val="24"/>
          <w:lang w:eastAsia="zh-CN"/>
        </w:rPr>
        <w:t xml:space="preserve">necessarily </w:t>
      </w:r>
      <w:r>
        <w:rPr>
          <w:rFonts w:cs="Cambria" w:ascii="Cambria" w:hAnsi="Cambria"/>
          <w:sz w:val="24"/>
          <w:szCs w:val="24"/>
          <w:lang w:eastAsia="zh-CN"/>
        </w:rPr>
        <w:t xml:space="preserve">a Hinayana path whereas whatever abides within a Mahayana class of realizations is </w:t>
      </w:r>
      <w:r>
        <w:rPr>
          <w:rFonts w:cs="Cambria" w:ascii="Cambria" w:hAnsi="Cambria"/>
          <w:i/>
          <w:sz w:val="24"/>
          <w:szCs w:val="24"/>
          <w:lang w:eastAsia="zh-CN"/>
        </w:rPr>
        <w:t>not</w:t>
      </w:r>
      <w:r>
        <w:rPr>
          <w:rFonts w:cs="Cambria" w:ascii="Cambria" w:hAnsi="Cambria"/>
          <w:sz w:val="24"/>
          <w:szCs w:val="24"/>
          <w:lang w:eastAsia="zh-CN"/>
        </w:rPr>
        <w:t xml:space="preserve"> necessarily a Mahayana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at I understood from the lesson is that the wisdom directly realizing emptiness in the continuum of a Hinayana superior is not a Mahayana path, but bearing in mind that this realization of the emptiness of true existence of the Hinayana superior shares a similar object of observation of meditation and similar aspect with the Mahayana class of realiza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 am little confused. With respect to a fully qualified path, you have to bring into consideration his wishes, goals and aspirations. When you say the wisdom directly realizing selflessness in a Mahayana superior is both a Hinayana path and a Mahayana path, what makes it a Hinayana path? Is it relating to the main object of meditation that relates it to the Hinayana path? If that is the case, then a Hinayana superior who meditates on the emptiness of true existence also has the same object of meditation of the Mahayana path, so what mak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Can somebody come and answer? I got the questions that she was asking.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4</w:t>
      </w:r>
      <w:r>
        <w:rPr>
          <w:rFonts w:cs="Cambria" w:ascii="Cambria" w:hAnsi="Cambria"/>
          <w:sz w:val="24"/>
          <w:szCs w:val="24"/>
          <w:lang w:eastAsia="zh-CN"/>
        </w:rPr>
        <w:t>: The realization of emptiness in the continuum of a Hinayana superior is not conjoined with mind generation. This is why it is not a Mahayana path.</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If that is the case, what makes a Mahayana superior realizing selflessness a Hinayana path?</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4</w:t>
      </w:r>
      <w:r>
        <w:rPr>
          <w:rFonts w:cs="Cambria" w:ascii="Cambria" w:hAnsi="Cambria"/>
          <w:sz w:val="24"/>
          <w:szCs w:val="24"/>
          <w:lang w:eastAsia="zh-CN"/>
        </w:rPr>
        <w:t xml:space="preserve">: Because he has renunci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His answer is very short. Renunciation. I don’t know what he means. You have to make it a little longer. Her question is why is that a Hinayana path? Your answer is renunciation but it doesn’t answer her question.</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4:</w:t>
      </w:r>
      <w:r>
        <w:rPr>
          <w:rFonts w:cs="Cambria" w:ascii="Cambria" w:hAnsi="Cambria"/>
          <w:sz w:val="24"/>
          <w:szCs w:val="24"/>
          <w:lang w:eastAsia="zh-CN"/>
        </w:rPr>
        <w:t xml:space="preserve"> A Hinayana path is defined as either a path abiding in the Hinayana class of realization or a path abiding in the continuum of a Hinayanis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3</w:t>
      </w:r>
      <w:r>
        <w:rPr>
          <w:rFonts w:cs="Cambria" w:ascii="Cambria" w:hAnsi="Cambria"/>
          <w:sz w:val="24"/>
          <w:szCs w:val="24"/>
          <w:lang w:eastAsia="zh-CN"/>
        </w:rPr>
        <w:t xml:space="preserve">: I totally agree with that but I am asking why one is saying that there is a Hinayana path in the continuum of a Mahayana superior? One could say that the realization of the selflessness of persons is also a Mahayana path.  The bodhisattva’s goal is not a Hinayana goal. His goal is a Mahayana goal. Is that what defines the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What she is saying is this: If it is included within the Hinayana class of realizations, then it is necessarily a Hinayana path. But if it is included in the Mahayana class of realizations, it is not necessarily a Mahayana path. Why? The reason is the same as they are both included within a certain class of realizations. But that which is included in the Hinayana class of realizations makes it necessarily a Hinayana path. If that is the case, why is it that when it is included in the Mahayana class of realizations, it is not necessarily a Mahayana path? That is basically her ques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She is asking why? It should be the same. She is following the same logic but why one is yes and the other is no. She thinks the logic should be sam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reasoning is similar but you cannot say that the Mahayana path exists in the continuum of a Hinayanist. This is absurd and is not acceptable. In the continuum of a Hinayanist, it is not possible for there to be a Mahayana path, but in the continuum of Mahayanist, it is possible for there to be a Hinayana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Let’s say you are asked, “Is there a Hinayana path in the continuum of a Mahayanist? Does a Mahayanist possess a Hinayana path?” Yes or no? Y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y is it possible for a Mahayanist to possess a Hinayana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y are they Hinayanists? Because they are on the Hinayana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How come the Mahayanists have this additional thing in their mind? Aren’t they Mahayanists? That is the question. Why is it that the Mahayanists must possess the Hinayana path in their continuu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5</w:t>
      </w:r>
      <w:r>
        <w:rPr>
          <w:rFonts w:cs="Cambria" w:ascii="Cambria" w:hAnsi="Cambria"/>
          <w:sz w:val="24"/>
          <w:szCs w:val="24"/>
          <w:lang w:eastAsia="zh-CN"/>
        </w:rPr>
        <w:t xml:space="preserve">: Because the bodhisattva has to teach disciples of different dispositions and different vehicles so he has to know about that particular vehicle. You must have the understanding and realizations before you can teach someone else. Without that knowledge, understanding and realization, how are you going to impart your knowledge to peopl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The answer is something like that. What if somebody asks after this answer, “Is there self-cherishing in the continuum of a Mahayanis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5</w:t>
      </w:r>
      <w:r>
        <w:rPr>
          <w:rFonts w:cs="Cambria" w:ascii="Cambria" w:hAnsi="Cambria"/>
          <w:sz w:val="24"/>
          <w:szCs w:val="24"/>
          <w:lang w:eastAsia="zh-CN"/>
        </w:rPr>
        <w:t>: Before you enter the Mahayana path of accumulation, you must have uncontrived bodhicitta so you don’t have self-cherish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It follows that they do have self-cherishing. The Mahayanist must have self-cherishing because this is why they can teach people who have self-cherish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5</w:t>
      </w:r>
      <w:r>
        <w:rPr>
          <w:rFonts w:cs="Cambria" w:ascii="Cambria" w:hAnsi="Cambria"/>
          <w:sz w:val="24"/>
          <w:szCs w:val="24"/>
          <w:lang w:eastAsia="zh-CN"/>
        </w:rPr>
        <w:t>: Not necessaril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 (addressing the class)</w:t>
      </w:r>
      <w:r>
        <w:rPr>
          <w:rFonts w:cs="Cambria" w:ascii="Cambria" w:hAnsi="Cambria"/>
          <w:sz w:val="24"/>
          <w:szCs w:val="24"/>
          <w:lang w:eastAsia="zh-CN"/>
        </w:rPr>
        <w:t>: We are debating here so whatever is said is not necessarily true. If you follow the debate, it follows that they have self-cherishing, because they teach people who have self-cherish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5</w:t>
      </w:r>
      <w:r>
        <w:rPr>
          <w:rFonts w:cs="Cambria" w:ascii="Cambria" w:hAnsi="Cambria"/>
          <w:sz w:val="24"/>
          <w:szCs w:val="24"/>
          <w:lang w:eastAsia="zh-CN"/>
        </w:rPr>
        <w:t>: But they don’t have to have self-cherishing to teach peopl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Therefore, it follows that the Mahayanist has self-cherishing.</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5</w:t>
      </w:r>
      <w:r>
        <w:rPr>
          <w:rFonts w:cs="Cambria" w:ascii="Cambria" w:hAnsi="Cambria"/>
          <w:sz w:val="24"/>
          <w:szCs w:val="24"/>
          <w:lang w:eastAsia="zh-CN"/>
        </w:rPr>
        <w:t>: I still say no.</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In order to take care of those who have self-cherishing, if you don’t have self-cherishing, how are you going to take care of the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5</w:t>
      </w:r>
      <w:r>
        <w:rPr>
          <w:rFonts w:cs="Cambria" w:ascii="Cambria" w:hAnsi="Cambria"/>
          <w:sz w:val="24"/>
          <w:szCs w:val="24"/>
          <w:lang w:eastAsia="zh-CN"/>
        </w:rPr>
        <w:t>: A buddha emanates and teaches people. It does not mean that a buddha has self-cherish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In the sutra, it is said that the bodhisattvas need to know the paths of all the disciples that they have to take care of. As the people they are taking care of are from all the three lineages, as such, they have to know the hearers’ path, the solitary realizers' path and the Mahayana path. The way to take care of these trainees is to teach them through knowing these paths themselves. This is the reason why they have to generate the hearers’ path and the solitary realizers’ path in their continua and why the Mahayanists possess the Hinayana path in their continu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main illustration of this is the wisdom realizing selflessness of persons. The wisdom realizing the selflessness of persons is the main object of meditation of the Hinayana trainees. Since the bodhisattvas possess the wisdom realizing the selflessness of persons in their continua, as such it is said that some bodhisattvas do possess the Hinayana path in their continu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THE FOUR CLOSE PLACEMENTS OF MINDFULNESS AND THE FOUR NOBLE TRUTH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is the presentation of the four close placements of mindfulness in relation to the four noble truths. One can come to understand the four noble truths through these four close placements of mindfuln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ListParagraph"/>
        <w:numPr>
          <w:ilvl w:val="0"/>
          <w:numId w:val="5"/>
        </w:numPr>
        <w:jc w:val="both"/>
        <w:rPr>
          <w:rFonts w:ascii="Cambria" w:hAnsi="Cambria" w:cs="Cambria"/>
          <w:sz w:val="24"/>
          <w:szCs w:val="24"/>
          <w:lang w:eastAsia="zh-CN"/>
        </w:rPr>
      </w:pPr>
      <w:r>
        <w:rPr>
          <w:rFonts w:cs="Cambria" w:ascii="Cambria" w:hAnsi="Cambria"/>
          <w:sz w:val="24"/>
          <w:szCs w:val="24"/>
          <w:lang w:eastAsia="zh-CN"/>
        </w:rPr>
        <w:t>Through the close placement of mindfulness on bodies, we will come to understand that our contaminated appropriated aggregates are the entity of suffering. Through that, one comes to understand true suffering.</w:t>
      </w:r>
    </w:p>
    <w:p>
      <w:pPr>
        <w:pStyle w:val="ListParagraph"/>
        <w:numPr>
          <w:ilvl w:val="0"/>
          <w:numId w:val="5"/>
        </w:numPr>
        <w:jc w:val="both"/>
        <w:rPr>
          <w:rFonts w:ascii="Cambria" w:hAnsi="Cambria" w:cs="Cambria"/>
          <w:sz w:val="24"/>
          <w:szCs w:val="24"/>
          <w:lang w:eastAsia="zh-CN"/>
        </w:rPr>
      </w:pPr>
      <w:r>
        <w:rPr>
          <w:rFonts w:cs="Cambria" w:ascii="Cambria" w:hAnsi="Cambria"/>
          <w:sz w:val="24"/>
          <w:szCs w:val="24"/>
          <w:lang w:eastAsia="zh-CN"/>
        </w:rPr>
        <w:t>One meditates on the close placement of mindfulness on feelings in order to understand true origins. When we experience pleasant feelings, it leads to the craving or desire not to be separated from those pleasant feelings. When we experience unpleasant feelings, we develop the desire to be separated from those unpleasant feelings. So both pleasant and unpleasant feelings lead to craving, the source or origin of suffering.</w:t>
      </w:r>
    </w:p>
    <w:p>
      <w:pPr>
        <w:pStyle w:val="Normal"/>
        <w:jc w:val="both"/>
        <w:rPr>
          <w:rFonts w:ascii="Cambria" w:hAnsi="Cambria" w:cs="Cambria"/>
          <w:sz w:val="24"/>
          <w:szCs w:val="24"/>
          <w:lang w:eastAsia="zh-CN"/>
        </w:rPr>
      </w:pPr>
      <w:r>
        <w:rPr>
          <w:rFonts w:cs="Cambria" w:ascii="Cambria" w:hAnsi="Cambria"/>
          <w:sz w:val="24"/>
          <w:szCs w:val="24"/>
          <w:lang w:eastAsia="zh-CN"/>
        </w:rPr>
        <w:t>Through understanding these two noble truths, we will act to abandon them.</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s craving induced by the feeling of equanimity (neutral feelings)? It is clear that pleasant and unpleasant feelings do induce desire, i.e., the desire not to be separated from pleasant feelings, and the desire to be separated from unpleasant feelings. What about neutral feelings, equanimity? Do they lead to desire or craving or do they lead to no feeling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What do you think? If you have neutral feelings, what do you feel after that? Nobody has the experience of neutral feelings? You remain like that for a long time or do you want to look for something els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one of the commentaries to the </w:t>
      </w:r>
      <w:r>
        <w:rPr>
          <w:rFonts w:cs="Cambria" w:ascii="Cambria" w:hAnsi="Cambria"/>
          <w:i/>
          <w:sz w:val="24"/>
          <w:szCs w:val="24"/>
          <w:lang w:eastAsia="zh-CN"/>
        </w:rPr>
        <w:t>Ornament of the Mahayana Sutras</w:t>
      </w:r>
      <w:r>
        <w:rPr>
          <w:rFonts w:cs="Cambria" w:ascii="Cambria" w:hAnsi="Cambria"/>
          <w:sz w:val="24"/>
          <w:szCs w:val="24"/>
          <w:lang w:eastAsia="zh-CN"/>
        </w:rPr>
        <w:t xml:space="preserve">, it is said the feeling of equanimity leads to craving to get something. Remember those times when we are not really feeling anything in particular, for example, when we are just sitting around. The feeling is neutral. After a while, we get bored and this leads to wishing to experience a pleasant feeling again. Usually, we will not be content with just sitting around and feeling nothing. We usually look forward to some pleasant experience and exciteme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 wonder if this is what is meant by this statement in one of the commentaries to the </w:t>
      </w:r>
      <w:r>
        <w:rPr>
          <w:rFonts w:cs="Cambria" w:ascii="Cambria" w:hAnsi="Cambria"/>
          <w:i/>
          <w:sz w:val="24"/>
          <w:szCs w:val="24"/>
          <w:lang w:eastAsia="zh-CN"/>
        </w:rPr>
        <w:t xml:space="preserve">Ornament of Mahayana Sutras, </w:t>
      </w:r>
      <w:r>
        <w:rPr>
          <w:rFonts w:cs="Cambria" w:ascii="Cambria" w:hAnsi="Cambria"/>
          <w:sz w:val="24"/>
          <w:szCs w:val="24"/>
          <w:lang w:eastAsia="zh-CN"/>
        </w:rPr>
        <w:t xml:space="preserve">which says, “The feeling of equanimity induces craving or the desire to achieve or get someth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Let’s us look at our own life. Day in and day out, we are looking forward to the experience of pleasure. For us, this is definitely contaminated pleasure but this is what we are looking forward to all the time. We are always looking for the next pleasurable experience. This is what we are working for, day in and day ou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atever we are doing in our lives, even if we have different lifestyles, what we are all working for is to have that pleasurable experience, to manifest that contaminated feeling of pleasure. Why are we looking forward to it? Because we crave and desire it, we work for it, day in and day out. We do so many things and in the process, we accumulate the karma to cycle in cyclic existence. If you think about it, the main reason that we continue to circle in samsara is due to our craving that is based on our contaminated feelings of pleasur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ll our experiences of pleasure are nothing more than pleasant feelings during that time. They are brief experiences, like dreams, because once they are over, they are gone and they do not continue. We may experience specific feelings of pleasure but they don’t las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they stop, what do we hope for? We look forward to the next feeling of pleasure. When the next feeling of pleasure comes, it is just a mere experience. When that is gone again, we have the craving and desire for the next experience of pleasure. This is our life. If you think about it, you can see that all our experiences of pleasure are the main conditions that cause us to continue in samsara because those experiences induce craving. Craving in turn brings about karma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next one is a tricky and difficult one. It is explained in the text that through meditating on the close placement of mindfulness on minds, we will come to understand true cessations. The question is if we meditate on the close placement on minds, how will that lead us to understand true cess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 have mentioned before that when we meditate on the close placement of mindfulness on minds, we will come to see the momentary nature of the mind, how it undergoes momentary change. With that realization of momentary change, it will destroy whatever conception we may have of the permanence of the mi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e talked about how we regard the body as the basis or residence of the self, i.e., the basis of our self-grasping. Somehow, we conceive the body as being the place where the ‘I’ resides and regard the feelings as that which is to be enjoyed. With regard to the mind, we tend to conceive of the mind to be ‘me’, to be the ‘I’.  Since we conceive the mind as being permanent and unchanging, then we also conceive the person to be permanent and unchang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understand that our mind is in the nature of changing from moment to moment, we can also come to understand that the ‘I’, which we regard to be the mind as impermanent and changing. I guess this is how we overcome the wrong conception of the permanent, unitary and independent person or 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rough this, we can see how the mind is changing momentarily in each and every moment. We can see that the continuum of the mind is eternal. Yet within its existence, it is changing momentarily in each and every single moment. As such, we can also come to understand that the self, the person, is not self-sufficient. Rather, the person, the ‘I’, is dependent on the aggregat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mind disintegrates momentarily, yet the mind’s continuum is eternal. It goes on forever. Since this is so, one will come to understand that the ‘I’ that is imputed in dependence upon the continuum of the mind will also exist forever. One then understands that even though the continuum of the body may be severed, the mind goes on forever. The ‘I’, the person, does not exist self-sufficiently. It exists in dependence upon the mind. As such, one will understand that the ‘I’ will also continue to exist. In this way, one develops the understanding that there is a person who can achieve or manifest true cess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is is difficult. I am not sure how to put this across. I guess, perhaps, it may be what I have just said. It is difficult because what is mentioned in the text is just this one paragraph that says, “Through meditating on the close placement of mindfulness of mind, the basis of self-grasping, the mind, is analyzed as impermanent and so forth, thereby stopping the conception of that. Then due to the absence of fear of annihilation of the self, we will actualize true cessation.”</w:t>
      </w:r>
      <w:r>
        <w:rPr>
          <w:rStyle w:val="FootnoteReference"/>
          <w:rStyle w:val="FootnoteAnchor"/>
          <w:rFonts w:cs="Cambria" w:ascii="Cambria" w:hAnsi="Cambria"/>
          <w:sz w:val="24"/>
          <w:szCs w:val="24"/>
          <w:lang w:eastAsia="zh-CN"/>
        </w:rPr>
        <w:footnoteReference w:id="2"/>
      </w:r>
      <w:r>
        <w:rPr>
          <w:rFonts w:cs="Cambria" w:ascii="Cambria" w:hAnsi="Cambria"/>
          <w:sz w:val="24"/>
          <w:szCs w:val="24"/>
          <w:lang w:eastAsia="zh-CN"/>
        </w:rPr>
        <w:t xml:space="preserve"> There doesn’t seem to be any other explanation available that is clearer than what I have just read out. If you think about it, perhaps, it is like that.</w:t>
      </w:r>
    </w:p>
    <w:p>
      <w:pPr>
        <w:pStyle w:val="Normal"/>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When we talk about the close placement of mindfulness on the mind we meditate on the impermanent nature of the mind. As it is impermanent, that means that it is changing momentarily, from moment to moment. </w:t>
      </w:r>
    </w:p>
    <w:p>
      <w:pPr>
        <w:pStyle w:val="Normal"/>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Through that, one also comes to understand that the continuum of mind is eternal. </w:t>
      </w:r>
    </w:p>
    <w:p>
      <w:pPr>
        <w:pStyle w:val="Normal"/>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If the continuum of the mind is eternal, then the ‘I’ that is imputed in dependence on the mind should also be eternal. Although it changes momentarily, it has to be eternal too. </w:t>
      </w:r>
    </w:p>
    <w:p>
      <w:pPr>
        <w:pStyle w:val="Normal"/>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So even if the body disintegrates, i.e., the continuum of the body is severed, one will not have the fear of the annihilation of a self. </w:t>
      </w:r>
    </w:p>
    <w:p>
      <w:pPr>
        <w:pStyle w:val="Normal"/>
        <w:numPr>
          <w:ilvl w:val="0"/>
          <w:numId w:val="4"/>
        </w:numPr>
        <w:jc w:val="both"/>
        <w:rPr/>
      </w:pPr>
      <w:r>
        <w:rPr>
          <w:rFonts w:cs="Cambria" w:ascii="Cambria" w:hAnsi="Cambria"/>
          <w:sz w:val="24"/>
          <w:szCs w:val="24"/>
          <w:lang w:eastAsia="zh-CN"/>
        </w:rPr>
        <w:t xml:space="preserve">From this, one can come to understand that true cessations can be achieved on the basis of the mi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have not realized selflessness. This is one of the reasons why we are afraid of death. We have this feeling that somehow we will cease to exist. The words, “annihilation of the self,” suggest our fear of going out of existence. This is because we associate our existence very strongly with our body.  We think that when our body ceases to exist, we will also cease to exist. We have this fear because we have not realized selflessn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However, when we come to understand that the self does not exist in a self-sufficient way, that rather, it exists as merely imputed on the mind, then since the basis of the mind will exist forever, as such, the person whose existence is dependent on the mind will also exist forever. Therefore, there must be a time when true cessations can be achieved. From this, we can see that there is no need to fear the annihilation of the self or the person going out of existence. This is especially so when we understand that the self exists in dependence on the mind, and since the mind will never cease to exist, then there is no way that the ‘I’ will cease to exist. As such, we do not need to be afrai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f we consider the tantric presentation, the ultimate or final destination of the person is the extremely subtle wind and mind. Since this extremely subtle wind and mind never cease to exist, as such, the ‘I’ will never cease to exist. So when the selflessness of persons is realized, one will not generate the fear of the annihilation of the self. When we talk about this subtle self, there is really no thought of the ‘I’ being born and going out of existence as it has always been ther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So you don’t need to worry. You will never die. So why be scared?</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I am not sure whether my explanation is appropriate or correct. This is something for you to think about. The teachings tell us that through meditating on the close placement of mindfulness of the mind, we will come to understand true cessations. These are my opinions but they are not necessarily the truth.</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Next is the close placement of mindfulness on phenomena. Here, phenomena include all phenomena. When phenomena are divided, there are:</w:t>
      </w:r>
    </w:p>
    <w:p>
      <w:pPr>
        <w:pStyle w:val="ListParagraph"/>
        <w:numPr>
          <w:ilvl w:val="0"/>
          <w:numId w:val="2"/>
        </w:numPr>
        <w:jc w:val="both"/>
        <w:rPr>
          <w:rFonts w:ascii="Cambria" w:hAnsi="Cambria" w:cs="Cambria"/>
          <w:sz w:val="24"/>
          <w:szCs w:val="24"/>
          <w:lang w:eastAsia="zh-CN"/>
        </w:rPr>
      </w:pPr>
      <w:r>
        <w:rPr>
          <w:rFonts w:cs="Cambria" w:ascii="Cambria" w:hAnsi="Cambria"/>
          <w:sz w:val="24"/>
          <w:szCs w:val="24"/>
          <w:lang w:eastAsia="zh-CN"/>
        </w:rPr>
        <w:t>thoroughly pure phenomena—these are minds like love, compassion, faith and bodhicitta</w:t>
      </w:r>
    </w:p>
    <w:p>
      <w:pPr>
        <w:pStyle w:val="ListParagraph"/>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thoroughly afflicted phenomena—these are like the three mental poisons, such as jealousy, negative competitiveness, pride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You have to understand that thoroughly pure phenomena are the objects to be cultivated and thoroughly afflicted phenomena are the objects to be abandoned. Through understanding this, we enter into true path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is is the explanation of how one engages in the four noble truths by meditating on the four close placements of mindfulness. With the exception of the close placement of mindfulness of the mind, the other three are easy.</w:t>
      </w:r>
    </w:p>
    <w:p>
      <w:pPr>
        <w:pStyle w:val="ListParagraph"/>
        <w:numPr>
          <w:ilvl w:val="0"/>
          <w:numId w:val="3"/>
        </w:numPr>
        <w:jc w:val="both"/>
        <w:rPr/>
      </w:pPr>
      <w:r>
        <w:rPr>
          <w:rFonts w:cs="Cambria" w:ascii="Cambria" w:hAnsi="Cambria"/>
          <w:sz w:val="24"/>
          <w:szCs w:val="24"/>
          <w:lang w:eastAsia="zh-CN"/>
        </w:rPr>
        <w:t xml:space="preserve">Through meditating on the close placement of mindfulness on bodies, we come to understand true suffering. </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Through meditating on the close placement of mindfulness on feelings, we come to understand true origins.</w:t>
      </w:r>
    </w:p>
    <w:p>
      <w:pPr>
        <w:pStyle w:val="ListParagraph"/>
        <w:numPr>
          <w:ilvl w:val="0"/>
          <w:numId w:val="3"/>
        </w:numPr>
        <w:jc w:val="both"/>
        <w:rPr/>
      </w:pPr>
      <w:r>
        <w:rPr>
          <w:rFonts w:cs="Cambria" w:ascii="Cambria" w:hAnsi="Cambria"/>
          <w:sz w:val="24"/>
          <w:szCs w:val="24"/>
          <w:lang w:eastAsia="zh-CN"/>
        </w:rPr>
        <w:t>Through meditating on the close placement of mindfulness on minds, we come to understand true cessations.</w:t>
      </w:r>
    </w:p>
    <w:p>
      <w:pPr>
        <w:pStyle w:val="ListParagraph"/>
        <w:numPr>
          <w:ilvl w:val="0"/>
          <w:numId w:val="3"/>
        </w:numPr>
        <w:jc w:val="both"/>
        <w:rPr/>
      </w:pPr>
      <w:r>
        <w:rPr>
          <w:rFonts w:cs="Cambria" w:ascii="Cambria" w:hAnsi="Cambria"/>
          <w:sz w:val="24"/>
          <w:szCs w:val="24"/>
          <w:lang w:eastAsia="zh-CN"/>
        </w:rPr>
        <w:t>Through meditating on the close placement of mindfulness on phenomena, we come to understand true path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n we talk about pervasive compounded suffering, the suffering of conditionality, this refers primarily to our contaminated appropriated aggregates. Our contaminated appropriated aggregates are the vessel of all suffering. It is the medium through which we experience presently all suffering. It is also the basis for the suffering that we will experience in the future. Our contaminated appropriated aggregates are also the bases through which we experience the suffering of pain and the suffering of change. This is explained extensively in the lam-rim literature. We should use that information here in the meditation of the close placement of mindfulness on the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ll our suffering of sickness, aging and death happen on the basis of our contaminated appropriated aggregates. Because of having these contaminated appropriated aggregates, there is never a single moment when we can truly feel at ease and experience real peace and real joy. As long as we possess these contaminated appropriated aggregates, it is like carrying a bed of thorns on our bare back.  It doesn’t take much to experience the manifest suffering of pain. All we need to do is to poke the body and discomfort and pain will arise immediately. It is important to see this for ourselves. This is the truth and the reality of our existen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Our body consists of the four elements. As soon as there is an imbalance in the elements, we will get sick and experience discomfort. When there is an imbalance of the wind element, for example, when the wind element is excessive, we experience mental agitation. When the fire element is too strong, we experience heat in the body and we may develop a fever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essence of meditating on the close placement of mindfulness of the body is to realize that our body, the contaminated appropriated aggregates, is in the nature of suffering. It is the basis of all present suffering. It is also the basis of all suffering in the future. We have to see this for ourselves. This reflection is necessary for those who are looking for liberation and who seek to achieve nirvana. This is why when suffering is presented in the lam-rim literature, the emphasis is on the suffering of conditionality or pervasive compounded suffering. This is the main suffering. It is said that if we are unable to recognize correctly and well what pervasive compounded suffering is, there is no way for us to develop the heartfelt wish for liberation.</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understand well how our body is contaminated and how it is in the nature of suffering, then it is also possible to feel, “What is the use of holding on so dearly to this body?” We have this idea that our body is part of our existence, i.e., there is this sense of self related to the body. When we understand that this body is so contaminated and is in the nature of suffering, we will no longer have the strong sense of clinging on so tightly to </w:t>
      </w:r>
      <w:r>
        <w:rPr>
          <w:rFonts w:cs="Cambria" w:ascii="Cambria" w:hAnsi="Cambria"/>
          <w:i/>
          <w:sz w:val="24"/>
          <w:szCs w:val="24"/>
          <w:lang w:eastAsia="zh-CN"/>
        </w:rPr>
        <w:t>my</w:t>
      </w:r>
      <w:r>
        <w:rPr>
          <w:rFonts w:cs="Cambria" w:ascii="Cambria" w:hAnsi="Cambria"/>
          <w:sz w:val="24"/>
          <w:szCs w:val="24"/>
          <w:lang w:eastAsia="zh-CN"/>
        </w:rPr>
        <w:t xml:space="preserve">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more deeply we realize that our body is in the nature of suffering and that it is contaminated, the lesser will be our attachment and clinging to our body. The less clinging we have to our body, the less suffering we will experience. Then when we actually experience physical pain or suffering, it doesn’t affect us so much. We will not be as bothered by it as much as we would be if we had not realized that the body is in the nature of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y understanding suffering well, we come to understand what true origins are, and based on that, we will develop the desire to actualize true cessations. If we are able to develop the desire to actualize true cessations, we are able to engage in the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 think the best object for us to focus on is our own body. When we meditate on the close placement of mindfulness of the body, as beginners, we need to pay attention to our physical conduct because our physical demeanour has an effect on other people. We should apply mindfulness to avoid a demeanour or physical conduct that would disturb the minds of others and focus on adopting a physical conduct that will not be objectionable to others. Then this will be helpful to oth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w:t>
      </w:r>
      <w:r>
        <w:rPr>
          <w:rFonts w:cs="Cambria" w:ascii="Cambria" w:hAnsi="Cambria"/>
          <w:i/>
          <w:sz w:val="24"/>
          <w:szCs w:val="24"/>
          <w:lang w:eastAsia="zh-CN"/>
        </w:rPr>
        <w:t>Engaging in the Bodhisattva Deeds</w:t>
      </w:r>
      <w:r>
        <w:rPr>
          <w:rFonts w:cs="Cambria" w:ascii="Cambria" w:hAnsi="Cambria"/>
          <w:sz w:val="24"/>
          <w:szCs w:val="24"/>
          <w:lang w:eastAsia="zh-CN"/>
        </w:rPr>
        <w:t>, there is a lot of discussion on physical conduct.  The example is given that when we point out a direction to somebody, “This is where you should go,” we shouldn’t do so with just one finger. Rather with a respective demeanour, we should extend all our fingers and gesture respectfully in the direction where the person should go. We should rely on physical conduct that is not objectionable to but is respectful of others. We should be mindful and abandon whatever physical conduct others may find objectionable or disturbing, and adopt bodily postures and a physical demeanour that people will not find objectionable. We should think all the time, “As a Dharma practitioner (or fully ordained monk), I have a responsibility not to act in this way.” We should be mindfulness about this.  Verbally, we should remind ourselves, “I am a Dharma practitioner. I should be mindful to say things that are pleasant to others and not to say things that are unpleasant to oth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I will tell you about one of my Geshe friends. His parents and sister came from Tibet to Delhi to meet him. In Delhi, they were waiting for a taxi. Somehow, the taxi either didn’t stop or there were some problems with the payment.  Something like that. Then my friend, who is a Geshe, showed his temper. His mother and sisters were very shocked.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The Geshe told me that his sister was totally shocked. His sister said to Geshe-la, “You have been in a monastery for thirty years. You have taken full ordination and you have graduated. How come you show your temper over such a small thing?” After that, his mind changed totall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It is very important to remind ourselves. We have been Buddhist practitioners for 15, 20 years. I don’t know. Maybe longer than that. 50 years? Or longer than that? I don’t know. Anyway, it is a long time. 10 years. 20 years. But we cannot be patient even with a small thing. Then you have to ask yourself, “What kind of practitioner am I?”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This is very true. Sometimes, people say that the Buddhist practitioner is worse than a non-practitioner. I am not saying that I am perfect. This is a reminder to myself, and also for everyone here. We really need to be careful. We study so much. In the end, our mind only becomes harder and harder like a rock. Nothing has changed</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Even when someone says a small thing, we cannot bear it and we blow up. We all need to remind ourselves of this. This is what I am talking about.  Because of that incident, the Geshe was very glad and his mind really woke up, “After being a monk for thirty years, you should be like an enlightened being!” So what if the taxi driver made ten or twenty dollars. But it makes a lot of difference if one was to blow up over tha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All of us have to try to be mindful as much as possible with our body, speech and mind. All those actions may impact others in a negative way. We should try to avoid this. We should consider ourselves Dharma practitioners and we shouldn’t harm or hurt others. At a practical level, we have to do something. We should be careful and mindful, and rely on mindfulness and introspection in whatever we do.</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n the vinaya, the code of discipline, if you look at the rules of conduct for fully ordained monks, there are many precepts governing movements—the way one walks, the way one eats, the way one sits and so forth. For example, as a fully ordained monk, one has the precept of not walking and at the same time, looking here and there in a distracted way. Ideally, if possible, one should not look beyond a certain distance, i.e., one looks downwards and walks. One is also not supposed to walk and swing one’s hands here and there. There are many such precepts. The whole point is to instil this sense of mindfulness and vigilance all the tim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e have to cultivate mindfulness and introspection with regard to our bodily behaviour. We should not conduct ourselves physically in a way that is objectionable or harmful to others. Likewise, we should not say things that harm others. Likewise, mentally, we should not engage in thoughts that are not beneficial and that are harmful to others. We have to try. When we find ourselves falling short, with mindfulness and introspection, we should catch ourselves and if possible, we should remedy it. We should confess and do something about 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Sometimes, as Buddhists, we learn so much logic. This logic should help us. But many of us use the logic in different ways. If somebody shouts at you, “This is your karma.” When they hurt you, “This is your karma”. You use that kind of logic. That is not good. We all know this comes from your karma. When you say some bad things to other people, “This is your karma.” Too much logic is being used in the wrong way. Sometimes, learning too much philosophy becomes not good. You have to know that. I heard someone like that. They quarrelled so much and fought so much. Then they say, “Your karma is this and that. You received this because you didn’t clear your karma.” So sometimes, you have to be careful. You learn so much philosophy but you can be a big danger and deceive yourself if you don’t know how to use i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nterpreted by Ven. Tenzin Gyurme; transcribed by Phuah Soon Ek, Patricia Lee and Julia Koh; edited by Cecilia Tsong.</w:t>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19</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2</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2</w:t>
    </w:r>
    <w:r>
      <w:rPr>
        <w:b/>
        <w:bCs/>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rPr>
        <w:t xml:space="preserve">Maitreya’s </w:t>
      </w:r>
      <w:r>
        <w:rPr>
          <w:rFonts w:cs="Cambria" w:ascii="Cambria" w:hAnsi="Cambria"/>
          <w:i/>
        </w:rPr>
        <w:t>Ornament of Clear Realization</w:t>
      </w:r>
      <w:r>
        <w:rPr>
          <w:rFonts w:cs="Cambria" w:ascii="Cambria" w:hAnsi="Cambria"/>
        </w:rPr>
        <w:t xml:space="preserve">, Chapter 4, </w:t>
      </w:r>
      <w:r>
        <w:rPr>
          <w:rFonts w:cs="Cambria" w:ascii="Cambria" w:hAnsi="Cambria"/>
          <w:i/>
        </w:rPr>
        <w:t>Basic Program Study Manual</w:t>
      </w:r>
      <w:r>
        <w:rPr>
          <w:rFonts w:cs="Cambria" w:ascii="Cambria" w:hAnsi="Cambria"/>
        </w:rPr>
        <w:t>. Compiled by Emily Hsu &amp; Kok Wai Cheong, 2004—2005. Revised by Sally Ong &amp; Ven. Sangye Khadro, 2009—2010. p.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rFonts w:ascii="Cambria" w:hAnsi="Cambria" w:cs="Cambria"/>
        <w:bCs/>
        <w:i/>
        <w:i/>
      </w:rPr>
    </w:pPr>
    <w:r>
      <w:rPr>
        <w:rFonts w:eastAsia="Cambria" w:cs="Cambria" w:ascii="Cambria" w:hAnsi="Cambria"/>
        <w:bCs/>
        <w:i/>
      </w:rPr>
      <w:t xml:space="preserve">                                                                                                                        </w:t>
    </w:r>
    <w:r>
      <w:rPr>
        <w:rFonts w:cs="Cambria" w:ascii="Cambria" w:hAnsi="Cambria"/>
        <w:bCs/>
        <w:i/>
      </w:rPr>
      <w:t>The Eight Categories and Seventy Topics</w:t>
    </w:r>
  </w:p>
  <w:p>
    <w:pPr>
      <w:pStyle w:val="Header"/>
      <w:tabs>
        <w:tab w:val="clear" w:pos="720"/>
        <w:tab w:val="right" w:pos="9389" w:leader="none"/>
      </w:tabs>
      <w:ind w:right="26" w:hanging="0"/>
      <w:rPr>
        <w:rFonts w:ascii="Cambria" w:hAnsi="Cambria" w:cs="Cambria"/>
        <w:bCs/>
        <w:i/>
        <w:i/>
      </w:rPr>
    </w:pPr>
    <w:r>
      <w:rPr>
        <w:rFonts w:cs="Cambria" w:ascii="Cambria" w:hAnsi="Cambria"/>
        <w:bCs/>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20z0">
    <w:name w:val="WW8Num20z0"/>
    <w:qFormat/>
    <w:rPr>
      <w:rFonts w:ascii="Times New Roman" w:hAnsi="Times New Roman" w:cs="Times New Roman"/>
      <w:b w:val="false"/>
      <w:i w:val="false"/>
      <w:color w:val="000000"/>
      <w:sz w:val="20"/>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HeaderChar">
    <w:name w:val="Header Char"/>
    <w:qFormat/>
    <w:rPr>
      <w:lang w:val="en-US"/>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49:00Z</dcterms:created>
  <dc:creator>Love</dc:creator>
  <dc:description/>
  <cp:keywords/>
  <dc:language>en-US</dc:language>
  <cp:lastModifiedBy>Cecilia</cp:lastModifiedBy>
  <cp:lastPrinted>2011-08-01T01:02:00Z</cp:lastPrinted>
  <dcterms:modified xsi:type="dcterms:W3CDTF">2016-10-01T14:49: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